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left="360" w:hanging="0"/>
        <w:jc w:val="center"/>
        <w:rPr/>
      </w:pPr>
      <w:r>
        <w:rPr/>
        <w:t>о перераспределении максимальной мощности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0"/>
        <w:gridCol w:w="2414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1"/>
              <w:keepNext w:val="false"/>
              <w:snapToGrid w:val="false"/>
              <w:spacing w:lineRule="auto" w:line="240"/>
              <w:jc w:val="righ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spacing w:lineRule="auto" w:line="240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.____.20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место заключения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11"/>
              <w:keepNext w:val="false"/>
              <w:snapToGrid w:val="false"/>
              <w:spacing w:lineRule="auto" w:line="240"/>
              <w:ind w:hanging="142"/>
              <w:outlineLvl w:val="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Cs w:val="24"/>
        </w:rPr>
        <w:t>_____________________ (далее - ______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pacing w:val="-2"/>
          <w:szCs w:val="24"/>
        </w:rPr>
        <w:t xml:space="preserve">), в лице ______________, действующего на основании ________, именуемое в дальнейшем «Сторона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>» с одной</w:t>
      </w:r>
      <w:r>
        <w:rPr>
          <w:szCs w:val="24"/>
        </w:rPr>
        <w:t xml:space="preserve"> стороны, </w:t>
      </w:r>
      <w:r>
        <w:rPr>
          <w:sz w:val="24"/>
          <w:szCs w:val="24"/>
        </w:rPr>
        <w:t xml:space="preserve">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Cs w:val="24"/>
        </w:rPr>
        <w:t>_____________________ (далее - ______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spacing w:val="-2"/>
          <w:szCs w:val="24"/>
        </w:rPr>
        <w:t xml:space="preserve">), в лице ______________, действующего на основании ________, именуемое в дальнейшем «Сторона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>» с другой</w:t>
      </w:r>
      <w:r>
        <w:rPr>
          <w:szCs w:val="24"/>
        </w:rPr>
        <w:t xml:space="preserve"> стороны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месте именуемые </w:t>
      </w:r>
      <w:r>
        <w:rPr>
          <w:b/>
          <w:sz w:val="24"/>
          <w:szCs w:val="24"/>
          <w:lang w:eastAsia="en-US"/>
        </w:rPr>
        <w:t>«Стороны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№ 861 от 27.12.2004 г. уведомляют ПАО «Россети Северо-Запад» о заключении соглашения о перераспределении максимальной мощности между принадлежащими им энергопринимающими устройства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на следующих условиях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нижает объем максимальной мощности принадлежащих ей энергопринимающих устройств, присоединённых к электрическим сетям филиала ПАО «Россети Северо-Запад» «____________» (далее – Сетевая организация) в пределах действия центра питания: ______________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 w:val="24"/>
          <w:szCs w:val="24"/>
        </w:rPr>
        <w:t>, с одновременным перераспределением объема снижения максимальной мощности указанных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пользу Сторо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ъем перераспределяемой Сторо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пользу Сторо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аксимальной мощности составляет _______ кВт.</w:t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нергопринимающие устройства (объекты по производству электрической энергии, объекты электросетевого хозяйства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 w:val="24"/>
          <w:szCs w:val="24"/>
        </w:rPr>
        <w:t xml:space="preserve"> Сторо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присоединенные к электрическим сетям Сетевой организации (от центра питания ____________________), а именно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 для электроснабжения 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  <w:tab/>
        <w:tab/>
        <w:tab/>
        <w:tab/>
        <w:tab/>
        <w:t xml:space="preserve">(наименование объекта присоединяемого     </w:t>
      </w:r>
    </w:p>
    <w:p>
      <w:pPr>
        <w:pStyle w:val="ConsPlusNonformat"/>
        <w:widowControl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энергопринимающим устройствам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расположенных(ого, ой) по адресу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4"/>
          <w:szCs w:val="24"/>
        </w:rPr>
        <w:t>: _________________________________________________________________________________________________________________________________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(их,ей)ся в зоне обслу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фил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О «Россети Северо-Запад»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ледующими характеристикам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требляемая мощность из электрической сет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О «Россети Северо-Запад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ая максимальная мощность </w:t>
      </w:r>
      <w:r>
        <w:rPr>
          <w:rFonts w:cs="Times New Roman" w:ascii="Times New Roman" w:hAnsi="Times New Roman"/>
          <w:bCs/>
          <w:sz w:val="24"/>
          <w:szCs w:val="24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объектов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sz w:val="24"/>
          <w:szCs w:val="24"/>
        </w:rPr>
        <w:t>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 кВт/отсутств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аксимальная мощ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 надежности ______(______) – ______ %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напряжения, на котором осуществляется присоединение _____ кВ. </w:t>
      </w:r>
    </w:p>
    <w:p>
      <w:pPr>
        <w:pStyle w:val="ConsPlu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е устройства (объекты по производству электрической энергии, объекты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оторые будут присоединяться к электрическим сетям Сетевой организации (от центра питания ____________________),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 для электроснабжения 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  <w:tab/>
        <w:tab/>
        <w:tab/>
        <w:tab/>
        <w:tab/>
        <w:t xml:space="preserve">(наименование объекта присоединяемого     </w:t>
      </w:r>
    </w:p>
    <w:p>
      <w:pPr>
        <w:pStyle w:val="ConsPlusNonformat"/>
        <w:widowControl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энергопринимающим устройствам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расположенных(ого, ой) по адресу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: _________________________________________________________________________________________________________________________________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(их,ей)ся в зоне обслу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фил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О «Россети Северо-Запад»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ледующими характеристикам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требляемая мощность из электрической сет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О «Россети Северо-Запад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ая максимальная мощность </w:t>
      </w:r>
      <w:r>
        <w:rPr>
          <w:rFonts w:cs="Times New Roman" w:ascii="Times New Roman" w:hAnsi="Times New Roman"/>
          <w:bCs/>
          <w:sz w:val="24"/>
          <w:szCs w:val="24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объектов энергопринимающих устройств 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 кВт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sz w:val="24"/>
          <w:szCs w:val="24"/>
        </w:rPr>
        <w:t>(объектов по производству электрической энергии, объектов электросетевого хозяй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 кВт/отсутству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аксимальная мощ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кВ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 надежности ______(______) – ______ %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напряжения, на котором осуществляется присоединение _____ к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я технических условий, выданных лицу, максимальная мощность энергопринимающих устройств которого перераспределяется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я Акта об осуществлении технологического присоединения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на технологическое присоединение энергопринимающих устройств лица, в пользу которого предполагается перераспределить избыток максимальной мощности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енная копия заключенного соглашения о перераспределении максимальной мощности.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2"/>
          <w:szCs w:val="22"/>
        </w:rPr>
        <w:t>Заверенная копия заключенного соглашения об опосредованном присоединении энергопринимающих устройств Стороны II</w:t>
      </w:r>
      <w:r>
        <w:rPr>
          <w:rStyle w:val="FootnoteCharacters"/>
          <w:rStyle w:val="FootnoteAnchor"/>
          <w:i/>
          <w:sz w:val="22"/>
          <w:szCs w:val="22"/>
        </w:rPr>
        <w:footnoteReference w:id="19"/>
      </w:r>
      <w:r>
        <w:rPr>
          <w:i/>
          <w:sz w:val="22"/>
          <w:szCs w:val="22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5035" w:hRule="atLeast"/>
        </w:trPr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я (Юр.  адрес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</w:t>
            </w:r>
            <w:r>
              <w:rPr>
                <w:sz w:val="22"/>
                <w:szCs w:val="22"/>
              </w:rPr>
              <w:t xml:space="preserve">:  ____________   </w:t>
            </w:r>
            <w:r>
              <w:rPr>
                <w:sz w:val="22"/>
                <w:szCs w:val="22"/>
                <w:u w:val="single"/>
              </w:rPr>
              <w:t>КПП</w:t>
            </w:r>
            <w:r>
              <w:rPr>
                <w:sz w:val="22"/>
                <w:szCs w:val="22"/>
              </w:rPr>
              <w:t xml:space="preserve">: ____________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р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LA4080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олжность лица подписывающего договор и наименование организации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житель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Банк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я (Юр.  адрес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</w:t>
            </w:r>
            <w:r>
              <w:rPr>
                <w:sz w:val="22"/>
                <w:szCs w:val="22"/>
              </w:rPr>
              <w:t xml:space="preserve">:  ____________   </w:t>
            </w:r>
            <w:r>
              <w:rPr>
                <w:sz w:val="22"/>
                <w:szCs w:val="22"/>
                <w:u w:val="single"/>
              </w:rPr>
              <w:t>КПП</w:t>
            </w:r>
            <w:r>
              <w:rPr>
                <w:sz w:val="22"/>
                <w:szCs w:val="22"/>
              </w:rPr>
              <w:t xml:space="preserve">: ____________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р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№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LA4080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олжность лица подписывающего договор и наименование организации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жительств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/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Банк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к/сч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ВЭД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ОПФ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дата выдачи и кем выдан паспорт или иной документ, удостоверяющий личность в соответствии с законодательством Российской Федерац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/                                                (подпись)                                        (расшифровка подписи)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___ 20__ 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краткое наименование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краткое наименование Заяв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подстанция, к которой осуществлено технологическое присоединение  энергопринимающих устройств лица, перераспределяющего свою максимальной мощнос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адрес объекта для которого осуществляется электроснабж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атегория надежности указывается только в случае осуществления технологического присоединения энергопринимающих устроств и для объектов по производству электрической энергии, для объектов электросетевого хозяйства категория надежности не указывает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адрес объекта, для которого осуществляется электроснабжени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ыбирается требуемо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атегория надежности указывается только в случае осуществления технологического присоединения энергопринимающих устроств и для объектов по производству электрической энергии, для объектов электросетевого хозяйства категория надежности не указываетс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6"/>
          <w:lang w:val="ru-RU"/>
        </w:rPr>
        <w:t>В случае опосредованного технологического присоеди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A40808">
    <w:name w:val="L_A4_0.8*0.8"/>
    <w:basedOn w:val="Normal"/>
    <w:qFormat/>
    <w:pPr>
      <w:widowControl/>
      <w:autoSpaceDE w:val="true"/>
      <w:spacing w:before="120" w:after="0"/>
      <w:ind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5:00Z</dcterms:created>
  <dc:creator>Баранова Надежда Олеговна</dc:creator>
  <dc:description/>
  <cp:keywords/>
  <dc:language>en-US</dc:language>
  <cp:lastModifiedBy>Андреев Роман Витальевич</cp:lastModifiedBy>
  <dcterms:modified xsi:type="dcterms:W3CDTF">2022-01-17T07:25:00Z</dcterms:modified>
  <cp:revision>2</cp:revision>
  <dc:subject/>
  <dc:title/>
</cp:coreProperties>
</file>